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4 ноября 2014 года </w:t>
        <w:tab/>
        <w:tab/>
        <w:tab/>
        <w:t xml:space="preserve">№222 </w:t>
        <w:tab/>
        <w:tab/>
        <w:tab/>
        <w:t>п. Дружный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17.04.2013 №5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 «Заключ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а социального найма муниципаль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ых помещений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В целях приведения в соответствие с постановлением администрации Дружненского сельского поселения Белореченского района от 12.03.2014 №50 «Об утверждении Перечня муниципальных услуг (функций) администрации Дружненского сельского поселения Белореченского района, размещаемых в реестре муниципальных услуг (функций) администрации Дружненского сельского поселения Белореченского района»</w:t>
      </w:r>
      <w:r>
        <w:rPr>
          <w:rFonts w:cs="Arial" w:ascii="Arial" w:hAnsi="Arial"/>
        </w:rPr>
        <w:t>, постановляю:</w:t>
      </w:r>
    </w:p>
    <w:p>
      <w:pPr>
        <w:pStyle w:val="Normal"/>
        <w:ind w:firstLine="567"/>
        <w:jc w:val="both"/>
        <w:rPr/>
      </w:pPr>
      <w:bookmarkStart w:id="0" w:name="sub_102"/>
      <w:r>
        <w:rPr>
          <w:rFonts w:cs="Arial" w:ascii="Arial" w:hAnsi="Arial"/>
        </w:rPr>
        <w:t>1. В постановление администрации Дружненского сельского поселения Белореченского района от 17.04.2014 №57 «Об утверждении административного регламента предоставления муниципальной услуги «Заключение договора социального найма муниципальных жилых помещений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Заменить слова «Заключение договора социального найма муниципальных жилых помещений» словами «Предоставление жилого помещения муниципального жилищного фонда по договору социального найма»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В приложение к постановлению администрации Дружненского сельского поселения Белореченского района от 17.04.2014 №57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1. абзац 1 пункта 1.1.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тивный регламент предоставления муниципальной услуги по предоставлению жилого помещения муниципального жилищного фонда по договору социального найма на территории Дружненского сельского поселения Белореченского района (далее - административный регламент) разработан в целях повышения качества предоставления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«Предоставление жилого помещения муниципального жилищного фонда по договору социального найма» (далее - муниципальная услуга)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2. пункт 1 раздела 2 изложить в новой </w:t>
      </w:r>
      <w:r>
        <w:rPr/>
        <w:t>редакци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51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«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«Предоставление жилого помещения муниципального жилищного фонда по договору социального найма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3. пункт 6 раздела 2 изложить в новой </w:t>
      </w:r>
      <w:r>
        <w:rPr/>
        <w:t>редакци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51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«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Заявление о предоставлении жилого помещения муниципального жилищного фонда по договору социального найма, заполненное заявителем в соответствии с приложением № 2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оригиналы и копии документов (паспорта), удостоверяющие личность заявителя и совместно проживающих с нанимателем, а также оригиналы и копии документов, подтверждающие родственные отношения граждан с нанимателем жилого помещения (свидетельства о рождении, свидетельства о заключении брака, свидетельства о расторжении брака) (оригиналы после сверки подлежат возврату)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копия справки о составе семь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заверенная в установленном порядке доверенность, в случае оформления договора социального найма уполномоченным представителем заявителем.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иложение №2 к административному регламенту предоставления муниципальной услуги изложить в новой редакции (приложение №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3 к административному регламенту предоставления муниципальной услуги изложить в новой редакции (приложение №2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щему отделу администрации Дружненского сельского поселения Белореченского района (Кнышовой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14 года №22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жилого помещ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жилищного фонда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у социального найм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14 года №222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для получ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Главе Дружненского сельского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поселения Белорече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щей) по адресу: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номер, кем и когда выдан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 № 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жилое помещение муниципального жилищного фонда по договору социального найма по адрес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овершеннолетних членов семь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__________________ / 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_____20_____года______________________»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ружнен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14 года №22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ПРИЛОЖЕНИЕ №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жилого помещ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жилищного фонда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у социального найм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14 года №222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355219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заявител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05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заявител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6510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pt" to="246.6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</wp:posOffset>
                </wp:positionV>
                <wp:extent cx="3552190" cy="1221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инятие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6.2pt;mso-wrap-distance-left:9.05pt;mso-wrap-distance-right:9.05pt;mso-wrap-distance-top:0pt;mso-wrap-distance-bottom:0pt;margin-top: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инятие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19685</wp:posOffset>
                </wp:positionV>
                <wp:extent cx="681990" cy="41656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55pt" to="205.1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19685</wp:posOffset>
                </wp:positionV>
                <wp:extent cx="0" cy="416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55pt" to="317.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81280</wp:posOffset>
                </wp:positionV>
                <wp:extent cx="2066290" cy="89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45pt;mso-wrap-distance-left:9.05pt;mso-wrap-distance-right:9.05pt;mso-wrap-distance-top:0pt;mso-wrap-distance-bottom:0pt;margin-top:6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каз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1595</wp:posOffset>
                </wp:positionH>
                <wp:positionV relativeFrom="paragraph">
                  <wp:posOffset>81280</wp:posOffset>
                </wp:positionV>
                <wp:extent cx="3114040" cy="818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постановления о предоставлении жилого помещения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64.45pt;mso-wrap-distance-left:9.05pt;mso-wrap-distance-right:9.05pt;mso-wrap-distance-top:0pt;mso-wrap-distance-bottom:0pt;margin-top:6.4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готовка постановления о предоставлении жилого помещения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-3473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-27.35pt" to="96.2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980</wp:posOffset>
                </wp:positionH>
                <wp:positionV relativeFrom="paragraph">
                  <wp:posOffset>-121285</wp:posOffset>
                </wp:positionV>
                <wp:extent cx="0" cy="32194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-9.55pt" to="337.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-8890</wp:posOffset>
                </wp:positionV>
                <wp:extent cx="20662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заявителя об отказе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0.7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Уведомление заявителя об отказе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17145</wp:posOffset>
                </wp:positionV>
                <wp:extent cx="3161665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7.45pt;mso-wrap-distance-left:9.05pt;mso-wrap-distance-right:9.05pt;mso-wrap-distance-top:0pt;mso-wrap-distance-bottom:0pt;margin-top:1.3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13779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0.85pt" to="328.8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760</wp:posOffset>
                </wp:positionH>
                <wp:positionV relativeFrom="paragraph">
                  <wp:posOffset>1905</wp:posOffset>
                </wp:positionV>
                <wp:extent cx="316166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договора социального найма и выдача его заявител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6.7pt;mso-wrap-distance-left:9.05pt;mso-wrap-distance-right:9.05pt;mso-wrap-distance-top:0pt;mso-wrap-distance-bottom:0pt;margin-top:0.1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писание договора социального найма и выдача его заявител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ружненского</w:t>
      </w:r>
    </w:p>
    <w:p>
      <w:pPr>
        <w:pStyle w:val="Normal"/>
        <w:tabs>
          <w:tab w:val="clear" w:pos="708"/>
          <w:tab w:val="left" w:pos="8190" w:leader="none"/>
        </w:tabs>
        <w:ind w:firstLine="567"/>
        <w:jc w:val="both"/>
        <w:rPr/>
      </w:pPr>
      <w:r>
        <w:rPr>
          <w:rFonts w:cs="Arial" w:ascii="Arial" w:hAnsi="Arial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8190" w:leader="none"/>
        </w:tabs>
        <w:ind w:firstLine="567"/>
        <w:jc w:val="both"/>
        <w:rPr>
          <w:rFonts w:ascii="Arial" w:hAnsi="Arial" w:cs="Arial"/>
        </w:rPr>
      </w:pPr>
      <w:bookmarkStart w:id="1" w:name="sub_102"/>
      <w:r>
        <w:rPr>
          <w:rFonts w:cs="Arial" w:ascii="Arial" w:hAnsi="Arial"/>
        </w:rPr>
        <w:t>Л.В.Кнышов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0:00Z</dcterms:created>
  <dc:creator>egor</dc:creator>
  <dc:description/>
  <cp:keywords/>
  <dc:language>en-US</dc:language>
  <cp:lastModifiedBy>ludmila</cp:lastModifiedBy>
  <cp:lastPrinted>2014-11-14T11:28:00Z</cp:lastPrinted>
  <dcterms:modified xsi:type="dcterms:W3CDTF">2014-11-28T10:35:00Z</dcterms:modified>
  <cp:revision>26</cp:revision>
  <dc:subject/>
  <dc:title>АДМИНИСТРАЦИЯ </dc:title>
</cp:coreProperties>
</file>